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мановская, Е.В. Психология отклоняющегося поведения / Е.В. Змановская. – СПб., 20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льин,  Е.П. Мотивация и мотивы / Е.П. Ильин – СПб., 20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Иванова, Е.Б. Как помочь наркоману/ Е.Б. Иванова.  - СПб., 1997. </w:t>
      </w:r>
    </w:p>
    <w:p>
      <w:pPr>
        <w:pStyle w:val="Style14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/>
      </w:pPr>
      <w:r>
        <w:rPr/>
        <w:t>Клейберг, Ю.А. Психология девиантного поведения / Ю.А.Клейберг. – М., 2001.</w:t>
      </w:r>
    </w:p>
    <w:p>
      <w:pPr>
        <w:pStyle w:val="Style14"/>
        <w:numPr>
          <w:ilvl w:val="0"/>
          <w:numId w:val="2"/>
        </w:numPr>
        <w:tabs>
          <w:tab w:val="clear" w:pos="284"/>
          <w:tab w:val="left" w:pos="-142" w:leader="none"/>
        </w:tabs>
        <w:jc w:val="both"/>
        <w:rPr/>
      </w:pPr>
      <w:r>
        <w:rPr/>
        <w:t xml:space="preserve">Кондрашенко, В.Т. Девиантное поведение у подростков: социально-психологические и психиатрические аспекты / В.Т. Кондрашенко, С.А.Игумнов. –Мн.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лаков, С.А. Диагностика и психотерапия аддиктивного поведения подростков: учеб.-метод. Пособие / С.А. Кулаков -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сихология и лечение зависимого поведения / Под ред. С. Даулинга. - М., 2000.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Фурманов, И.А. Детская агрессивность: диагностика и коррекция / И.А. Фурманов. – Мн., 1996. 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Хекхаузен,Х. Мотивация и деятельность /Х.Хекхаузен.–М., 1986.– Т. 1-2.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Шнейдер, Л. Девиантное поведение детей и подростков / Л.Шнейдер. – М., 2007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360" w:hanging="0"/>
        <w:jc w:val="center"/>
        <w:rPr>
          <w:caps/>
        </w:rPr>
      </w:pPr>
      <w:r>
        <w:rPr>
          <w:caps/>
        </w:rPr>
        <w:t>Д</w:t>
      </w:r>
      <w:r>
        <w:rPr/>
        <w:t>ополнительная</w:t>
      </w:r>
      <w:r>
        <w:rPr>
          <w:caps/>
        </w:rPr>
        <w:tab/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Адлер,  А. Понять природу человека / А. Адлер.  – СПб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лександровский, Ю.А. Состояния психической дезадаптации и их компенсация / Ю.А. Александровский.   - М., 197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мбрумова, А.Г., Бородин,  С. В., Михлин А.С. Предупреждение самоубийств / А.Г. Абрумова . - М., 198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мбрумова, А.Г., Жезлова Л.Я. Методические рекомендации по профилактике суицидальных действий в детском и подростковом возрасте /А.Г.Абрумова.  - М., 197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мбрумова, А.Г. Диагностика суицидального поведения / А.Г. Абрумова, В.А. Тихоненко.  - М., 198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еличева, С.А. Основы превентивной психологии / С.А. Беличева.  - М., 1993. 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Бэрон, Р., Ричардсон,  Д. Агрессия / Р. Бэрон. – СПб., 1997.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 xml:space="preserve">Бютнер, К. Жить с агрессивными детьми / К. Бютнер. -  М., 199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рская, М.В. Диагностика суицидального поведения у подростков // Вестник психосоциальной работы. - 1994. - № 1. - С. 44-5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емьянов, Ю.Г. Основы психопрофилактики и психотерапии: Пособие-практикум / Ю.Г. Демьянов . - СПб., 1999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Беличева, С.А. Диагностика школьной дезадаптации / С.А. Беличева. - М., 1993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Кулаков, С.А. На приеме у психолога - подросток: Пособие для практ. психол /С.А.Кулаков. - СПб., 2001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укас, К., Сейген, Г.М. Молчаливое горе: Жизнь в тени самоубийства / К.Лукас.  - М-, 200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рли, С. Методы когнитивной терапии и тренинга социальных навыков /С. Морли, Дж. Шефферд, С. Спенс. - СПб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едупреждение подростковой и юношеской наркомании / Под Ред. С.В. Березина, К.С. Лисецкого, И.Б. Орешниковой. - М.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сихосоциальная коррекция и реабилитация несовершеннолетних с девиантным поведением / Под ред. С.А. Беличевой - М., 199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терапия детей и подростков: Пер. с нем. / Под ред. Шмидта. - М., 2000.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Раттер,  М. Помощь трудным детям / М.Раттер.  – М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ыжова, Н.А. Поведенческие расстройства у детей: диагностика, коррекция, психопрофилактика / Н.А.Рыжова. - М., 1998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уицид: Хрестоматия по суицидологии / Сост. А. Н. Моховиков. - Киев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оров, А.П. Методы поведенческой психотерапии: Учеб.-метод. пособие / А.П. Федоров. - СПб.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оров, А.П. Когнитивная психотерапия: Учеб. пособие / А.П. Федоров. - СПб., 199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ранкл, В. Человек в поисках смысла /В. Франкл - М., 1990. 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>
          <w:sz w:val="28"/>
        </w:rPr>
      </w:pPr>
      <w:r>
        <w:rPr>
          <w:sz w:val="28"/>
        </w:rPr>
        <w:t>Фромм, Э.  Анатомия человеческой деструктивности / Э.Фромм.  – М., 1994.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/>
      </w:pPr>
      <w:r>
        <w:rPr>
          <w:sz w:val="28"/>
        </w:rPr>
        <w:t>Фурманов, И.А. Психологические основы диагностики и коррекции нарушений поведения у детей подросткового и юношеского возраста / И.А. Фурманов.  – Мн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Шир, Е. Суицидальное поведение у подростков // Журнал невропатологии и психиатрии. - 1984. - № 1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нейдман, Э.С. Душа самоубийцы: пер. с англ. / Э.С. Шнейдман. - М., 2001. </w:t>
      </w:r>
    </w:p>
    <w:p>
      <w:pPr>
        <w:pStyle w:val="Normal"/>
        <w:widowControl w:val="false"/>
        <w:numPr>
          <w:ilvl w:val="0"/>
          <w:numId w:val="2"/>
        </w:numPr>
        <w:ind w:left="720" w:right="-2" w:hanging="360"/>
        <w:jc w:val="both"/>
        <w:rPr/>
      </w:pPr>
      <w:r>
        <w:rPr>
          <w:sz w:val="28"/>
        </w:rPr>
        <w:t>Эйдемиллер, Э.Г. Психология и психотерапия семьи / Э.Г.Эйдемиллер, В.  Юстицкис.  - СПб., 199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284" w:leader="none"/>
      </w:tabs>
      <w:ind w:left="426" w:right="-2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14:00Z</dcterms:created>
  <dc:creator>BEJZEROV</dc:creator>
  <dc:description/>
  <cp:keywords/>
  <dc:language>en-US</dc:language>
  <cp:lastModifiedBy>BEJZEROV</cp:lastModifiedBy>
  <dcterms:modified xsi:type="dcterms:W3CDTF">2011-05-07T10:14:00Z</dcterms:modified>
  <cp:revision>1</cp:revision>
  <dc:subject/>
  <dc:title>Рекомендуемая литература</dc:title>
</cp:coreProperties>
</file>